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40" w:after="0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isková zpráva </w:t>
      </w:r>
    </w:p>
    <w:p>
      <w:pPr>
        <w:pStyle w:val="Normal"/>
        <w:spacing w:lineRule="auto" w:line="252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oravské dopravní fórum“ – Urychlí nová legislativa přípravu důležitých projektů dopravní infrastruktury?</w:t>
      </w:r>
    </w:p>
    <w:p>
      <w:pPr>
        <w:pStyle w:val="Normal"/>
        <w:spacing w:lineRule="auto" w:line="252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Odborného dopravního setkání v Olomouci, se dne 10. dubna 2017 zúčastnili poslanci, senátoři, vrcholní představitelé Zlínského a Olomouckého kraje, představitelé Ministerstva dopravy, Ministerstva životního prostředí, Ministerstva průmyslu a obchodu, Ředitelství silnic a dálnic ČR, Správy železniční dopravní cesty, členové Sdružení pro rozvoj dopravní infrastruktury na Moravě, zástupci měst a obcí regionu a také zástupci hospodářské sféry.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šim cílem bylo především zhodnotit dosavadní vývoj v problematice nedostatečně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ozvinuté dopravní infrastruktury na střední a východní Moravě“, a hledat řešení vedoucí k urychlení přípravy nejdůležitějších projektů zdůraznil Libor Lukáš,předseda Sdružení pro rozvoj dopravní infrastruktury na Moravě, které již tradičně pořádá toto odborné jarní setkání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setkání ocenili výrazné posílení ročního financování formou ročních plánů SFDI a  podpořili vizi stabilního a dlouhodobého finančního rámce sloužícího rozvoji dopravní infrastruktury v ČR. Ocenili také urychlení  procesů EIA přípravy tzv.9ti prioritních staveb a poukázali na nezbytnost aplikovat stejný přístup i u ostatních důležitých projektů dotčených novelou EIA, tak, aby nedošlo k ohrožení realizace všech významných staveb v regionu v tomto programovém období a současně bylo odvráceno vznikající riziko nevyčerpání prostředků EU. </w:t>
      </w:r>
    </w:p>
    <w:p>
      <w:pPr>
        <w:pStyle w:val="Text"/>
        <w:spacing w:before="120" w:after="0"/>
        <w:rPr/>
      </w:pPr>
      <w:r>
        <w:rPr>
          <w:rFonts w:cs="Arial" w:ascii="Arial" w:hAnsi="Arial"/>
        </w:rPr>
        <w:t xml:space="preserve">Přítomní zdůraznili potřebu </w:t>
      </w:r>
      <w:r>
        <w:rPr/>
        <w:t>razantních legislativních opatření v oblasti povolování staveb tak, aby byl stá</w:t>
      </w:r>
      <w:r>
        <w:rPr>
          <w:lang w:val="nl-NL"/>
        </w:rPr>
        <w:t>t schopen prosadit sv</w:t>
      </w:r>
      <w:r>
        <w:rPr/>
        <w:t>ůj strategický zájem a mohl významně pokročit ve výstavbě své  páteřní dopravní infrastruktury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městek ministra  dopravy T.Čoček  vyjádřil přesvědčení, že se společným úsilím podaří  vyřešit zásadní nedostatky stavební legislativy a přispět tím ke zrychlenému čerpání prostředků  z evropských zdrojů v období 2014 - 2020 včetně prostředků z programu CEF. Hejtman Olomouckého kraje L.Okleštěk zdůraznil význam prioritních staveb a kvalitního propojení kraje na páteřní síť pro udržitelný rozvoj regionu a vyjádřil politování, že poslanecká sněmovna nepřijala pozměňovací návrh ke stavebnímu zákonu, který by umožňil výrazně urychlit přípravu staveb dopravní infrastruktury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především dokončení dálnice D1 zahájením  stavby 136 Říkovice – Přerov, zahájení realizace rychlostní silnice D49 spojující střední a východní Moravu se sousedními regiony Slovenska, přípravu rychlostní silnice D55 od Olomouce po Přerov a  úsek Otrokovice - Staré Město – Rohatec - Břeclav, alternativní propojení ČR v západovýchodním směru Mohelnice – Hradec Králové rychlostní silnicí D35 a spojení se severem Olomouckého kraje silnicí I/44.</w:t>
      </w:r>
    </w:p>
    <w:p>
      <w:pPr>
        <w:pStyle w:val="Text"/>
        <w:rPr/>
      </w:pPr>
      <w:r>
        <w:rPr/>
        <w:t xml:space="preserve">Urychlit modernizaci železniční tratě Hranice na Moravě – Vsetín - Horní Lideč - Střelná ,  </w:t>
      </w:r>
    </w:p>
    <w:p>
      <w:pPr>
        <w:pStyle w:val="Text"/>
        <w:spacing w:before="0" w:after="120"/>
        <w:rPr/>
      </w:pPr>
      <w:r>
        <w:rPr>
          <w:rFonts w:eastAsia="Helvetica" w:cs="Helvetica"/>
        </w:rPr>
        <w:t xml:space="preserve"> </w:t>
      </w:r>
      <w:r>
        <w:rPr/>
        <w:t>a  přípravu modernizace železniční tratě Přerov – Brno a Otrokovice-Vizovice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cký význam urychleného dobudování páteřní sítě dopravní infrastruktury na postavení ČR v mezinárodní ekonomické soutěži a vliv rozvinuté silniční a železniční sítě na zaměstnanost a udržitelný rozvoj jednotlivých regionů zdůraznil ekonomický expert Petr Zahradník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závěr setkání jeho účastníci přijali</w:t>
      </w:r>
      <w:r>
        <w:rPr>
          <w:rFonts w:cs="Arial" w:ascii="Arial" w:hAnsi="Arial"/>
          <w:b/>
          <w:bCs/>
        </w:rPr>
        <w:t xml:space="preserve"> „Deklaraci</w:t>
      </w:r>
      <w:r>
        <w:rPr>
          <w:rFonts w:cs="Arial" w:ascii="Arial" w:hAnsi="Arial"/>
        </w:rPr>
        <w:t>“ zdůrazňující potřebu koncepčního rozvoje dopravní infrastruktury jako zásadního předpokladu zvýšení konkurenceschopnosti regionu střední a východní Moravy.Přijatá Deklarace bude následně zaslána prezidentovi republiky, předsedovi vlády, ministru dopravy, ministru průmyslu, předsedovi hospodářského výboru PSP ČR, ministru financí a představitelům podvýborů pro dopravu poslanecké sněmovny a senátu. V zájmu zachování kontinuity je v současné době připravován VII. ročník mezinárodní konference „Střední Morava-křižovatka dopravních a ekonomických zájmů“, kterou pořádá rovněž SRDIM a která proběhne 21. září 2017 v Luhačovicích“, uzavřel předseda sdružení Libor Lukáš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Olomouci 10. 4. 2017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Arial" w:ascii="Arial" w:hAnsi="Arial"/>
          <w:i/>
        </w:rPr>
        <w:t>Příloha: „Deklarace MDF 2017“</w:t>
      </w:r>
    </w:p>
    <w:sectPr>
      <w:type w:val="nextPage"/>
      <w:pgSz w:w="11906" w:h="16838"/>
      <w:pgMar w:left="1276" w:right="127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33:00Z</dcterms:created>
  <dc:creator>ZadnikL</dc:creator>
  <dc:description/>
  <cp:keywords/>
  <dc:language>en-US</dc:language>
  <cp:lastModifiedBy>ZadnikL</cp:lastModifiedBy>
  <cp:lastPrinted>2015-04-10T10:59:00Z</cp:lastPrinted>
  <dcterms:modified xsi:type="dcterms:W3CDTF">2017-04-10T19:05:00Z</dcterms:modified>
  <cp:revision>14</cp:revision>
  <dc:subject/>
  <dc:title/>
</cp:coreProperties>
</file>